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NOTICE OF REGULAR MEETINGS OF</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HE BOARD OF DIRECTORS OF</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HE FOUR MILE FIRE PROTECTION DISTRIC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OULDER COUNTY, COLORA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TICE IS HEREBY GIVEN that the Board of Directors of the Four Mile Fire Protection District holds its regular meetings on the fourth Tuesday of each month (except December, when there is no meeting) at 6:00 p.m. at the District's Poorman Fire Station, 1740 Four Mile Canyon, Boulder County, within the boundaries of the Distri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 Robert E. L. Beeb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retary, Board of Dire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05:00Z</dcterms:created>
  <dc:creator>Rob &amp; Patty Beebe</dc:creator>
  <dc:description/>
  <cp:keywords/>
  <dc:language>en-US</dc:language>
  <cp:lastModifiedBy>Robert Beebe</cp:lastModifiedBy>
  <cp:lastPrinted>2002-08-08T11:07:00Z</cp:lastPrinted>
  <dcterms:modified xsi:type="dcterms:W3CDTF">2025-06-01T18:34:00Z</dcterms:modified>
  <cp:revision>16</cp:revision>
  <dc:subject/>
  <dc:title/>
</cp:coreProperties>
</file>