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MILE FIRE PROTECTION DISTRICT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 Age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/>
      </w:pPr>
      <w:r>
        <w:rPr>
          <w:rFonts w:cs="Times New Roman" w:ascii="Times New Roman" w:hAnsi="Times New Roman"/>
        </w:rPr>
        <w:t>June 24, 2025, 6 o'clock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6480" w:hanging="6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man Station, 1740 Four Mile Canyon Dr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ll to ord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  Minut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3. Treasurer’s Re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4. Chief’s Re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5. Old Busines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.  Truc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.  Cre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.  Grant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  <w:t xml:space="preserve"> D.  Stations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.  Water Supply and Storag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  <w:t xml:space="preserve"> F.  Website/Public Outreach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  <w:t xml:space="preserve"> G.  Baron Mine (Walker) proper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.   Search for new Chief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8</w:t>
      </w:r>
      <w:r>
        <w:rPr/>
        <w:t>.  New Business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9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0:00Z</dcterms:created>
  <dc:creator>Robert Beebe</dc:creator>
  <dc:description/>
  <cp:keywords/>
  <dc:language>en-US</dc:language>
  <cp:lastModifiedBy>Robert Beebe</cp:lastModifiedBy>
  <cp:lastPrinted>2025-01-14T12:54:00Z</cp:lastPrinted>
  <dcterms:modified xsi:type="dcterms:W3CDTF">2025-06-18T18:10:00Z</dcterms:modified>
  <cp:revision>2</cp:revision>
  <dc:subject/>
  <dc:title/>
</cp:coreProperties>
</file>